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3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9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201247512"/>
      <w:bookmarkEnd w:id="0"/>
      <w:r>
        <w:rPr>
          <w:b/>
          <w:sz w:val="28"/>
          <w:szCs w:val="28"/>
        </w:rPr>
        <w:t xml:space="preserve">Об отмене </w:t>
      </w:r>
      <w:bookmarkStart w:id="1" w:name="_Hlk201245620"/>
      <w:r>
        <w:rPr>
          <w:b/>
          <w:sz w:val="28"/>
          <w:szCs w:val="28"/>
        </w:rPr>
        <w:t>постановлений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201247512"/>
      <w:bookmarkEnd w:id="2"/>
      <w:bookmarkEnd w:id="1"/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естов прокуратуры Забайкальского района от 23.06.2025 № 07-20а-2025/Прдп126-25-20760001, 23.06.2025 № 07-20а-2025/Прдп127-25-20760001, 23.06.2025 № 07-20а-2025/Прдп123-25-20760001, 23.06.2025 № 07-20а-2025/Прдп124-25-20760001, 23.06.2025 № 07-20а-2025/Прдп125-25-20760001, 23.06.2025 № 07-20а-2025/Прдп122-25-20760001, в соответствии с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в целях приведения нормативного правового акта в соответствии с действующим законодательством,  руководствуясь ст. 31 Устава Забайкальского муниципального округа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постановл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- Администрации сельского поселения «Даурское» от 30.12.2016 года № 167 «Об утверждении Положения о порядке планирования и принятия решений об условиях приватизации муниципального имуществ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Администрации городского поселения «Забайкальское» от 13.01.2017 года № 5 «Об утверждении Положения о порядке планирования и принятия решений об условиях приватизации муниципального имуществ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Администрации сельского поселения «Красновеликанское» от 30.12.2016 года № 55 «Об утверждении Положения о порядке планирования и принятия решений об условиях приватизации муниципального имуществ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Администрации сельского поселения «Билитуйское» от 09.01.2017 года № 1 «Об утверждении Положения о порядке планирования и принятия решений об условиях приватизации муниципального имуществ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Администрации сельского поселения «Абагайтуйское» от 13.01.2017 года № 4 «Об утверждении Положения о порядке планирования и принятия решений об условиях приватизации муниципального имуществ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Администрации сельского поселения «Степное» от 28.12.2016 года № 87 «Об утверждении Положения о порядке планирования и принятия решений об условиях приватизации муниципального имуществ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abaikals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7:00Z</dcterms:created>
  <dc:creator>Делопроизводство</dc:creator>
  <dc:description/>
  <cp:keywords/>
  <dc:language>en-US</dc:language>
  <cp:lastModifiedBy>RePack by Diakov</cp:lastModifiedBy>
  <cp:lastPrinted>2025-06-30T20:56:00Z</cp:lastPrinted>
  <dcterms:modified xsi:type="dcterms:W3CDTF">2025-06-30T11:57:00Z</dcterms:modified>
  <cp:revision>2</cp:revision>
  <dc:subject/>
  <dc:title/>
</cp:coreProperties>
</file>